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极武道之巅斗破苍穹第二部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一个前所未有的高度。科技和魔法并行发展，形成了一个独特的世界观。在这个世界里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的故事再次展开，它不仅是对《斗破苍穹》的延续，更是对武道精神的一种探索。</w:t>
      </w:r>
      <w:r>
        <w:rPr>
          <w:sz w:val="32"/>
          <w:szCs w:val="32"/>
        </w:rPr>
        <w:t>&lt;/p&gt;&lt;p&gt;&lt;img src="/static-img/2607YlNvNdxTC7_03GLQPJhvnAbeSX9oOg_6iDtGiJ9vhXb8LaKZexOrfWslc5gf.jpg"&gt;&lt;/p&gt;&lt;p&gt;</w:t>
      </w:r>
      <w:r>
        <w:rPr>
          <w:sz w:val="32"/>
          <w:szCs w:val="32"/>
        </w:rPr>
        <w:t>小说中描述的天才少年唐三，在经历了一系列惊心动魄的冒险之后，他最终成为了武魂师联盟的一个重要成员。他的实力无人能敌，被誉为“战神”。在第二部中，唐三面临着新的挑战和更大的责任。他必须带领队伍，为整个武魂师界争取正当权利，同时也要应对来自异族、魔兽以及其他势力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《斗破苍穹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小说》相比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更加注重团队合作与策略运用。唐三学会了如何将自己的力量融入到团队之中，以达到更高效率的战斗效果。这也是他成长为真正一流强者的关键之一。</w:t>
      </w:r>
      <w:r>
        <w:rPr>
          <w:sz w:val="32"/>
          <w:szCs w:val="32"/>
        </w:rPr>
        <w:t>&lt;/p&gt;&lt;p&gt;&lt;img src="/static-img/RqJEwASp4EWH6775c6ltIZhvnAbeSX9oOg_6iDtGiJ-udI87PhdA4bWl0iZWNgFBclmydYBoA4Gbo5fLWPW81w.jpg"&gt;&lt;/p&gt;&lt;p&gt;</w:t>
      </w:r>
      <w:r>
        <w:rPr>
          <w:sz w:val="32"/>
          <w:szCs w:val="32"/>
        </w:rPr>
        <w:t>实际上，这种团队协作的理念在现实生活中同样发挥着重要作用。在企业管理或者军事行动中，都需要依靠团队合作来实现目标。而在体育领域尤其如此，比如篮球、足球等运动都需要球员之间紧密配合才能取得胜利。这体现了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提出的核心思想：只有通过不断地磨练自己和他人，以及学习如何有效地工作于一个系统内，我们才能真正实现个人的潜能，并且达成集体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还深刻反映了个人修炼与社会责任感之间的关系。在书中的每一次提升都是建立在前一阶段努力基础上的，而这些努力并不仅仅是为了个人提升，还有助于推动整个社会向前发展。这种对于自身能力不断追求完善，同时又能够为别人带去希望和帮助的心态，是现代社会非常宝贵的一种精神财富。</w:t>
      </w:r>
      <w:r>
        <w:rPr>
          <w:sz w:val="32"/>
          <w:szCs w:val="32"/>
        </w:rPr>
        <w:t>&lt;/p&gt;&lt;p&gt;&lt;img src="/static-img/LMJsO691vne7HXLAuygaAZhvnAbeSX9oOg_6iDtGiJ-udI87PhdA4bWl0iZWNgFBclmydYBoA4Gbo5fLWPW81w.png"&gt;&lt;/p&gt;&lt;p&gt;</w:t>
      </w:r>
      <w:r>
        <w:rPr>
          <w:sz w:val="32"/>
          <w:szCs w:val="32"/>
        </w:rPr>
        <w:t>综上所述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主题就是通过个人的修炼，不断超越自我，同时也要肩负起对社会的大义担当。这不仅是一本关于武侠冒险的小说，更是一本关于如何成为更好的人类灵魂的小册子。在这条道路上，每一个人都可以找到属于自己的位置，无论是在虚构的小宇宙还是我们真实的地球。</w:t>
      </w:r>
      <w:r>
        <w:rPr>
          <w:sz w:val="32"/>
          <w:szCs w:val="32"/>
        </w:rPr>
        <w:t>&lt;/p&gt;&lt;p&gt;&lt;a href = "/doc/62327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武道之巅斗破苍穹第二部的无限可能</w:t>
      </w:r>
      <w:r>
        <w:rPr>
          <w:sz w:val="32"/>
          <w:szCs w:val="32"/>
        </w:rPr>
        <w:t>.doc" rel="alternate" download="62327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武道之巅斗破苍穹第二部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